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MASCALI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</w:rPr>
        <w:t>di partecipare alla selezione per l’espletamento di attività di tirocinio e formazione presso gli uffici del X Settore “Urbanistica ed edilizia privata”  del Comune di MASCALI,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aver preso piena conoscenza e di accettare senza alcuna condizione l’avviso pubblico dell’Ordine degli ingegneri di Catania per lo svolgimento dello stage formativo presso il Comune di </w:t>
      </w:r>
      <w:r>
        <w:rPr>
          <w:rFonts w:cs="Arial" w:ascii="Arial" w:hAnsi="Arial"/>
        </w:rPr>
        <w:t>MASCALI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22 maggio 2023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3-05-09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